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HPT TRẦN VĂN GIÀU 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NỘI DUNG BÀI HỌC GDQP KHỐI 11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/>
          <w:b/>
        </w:rPr>
        <w:t>TUẦN NGHỈ TRÁNH DỊCH CORONA (27/4 - 3/5/2020)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/>
        <w:jc w:val="both"/>
        <w:rPr/>
      </w:pPr>
      <w:r>
        <w:rPr>
          <w:sz w:val="26"/>
          <w:szCs w:val="26"/>
        </w:rPr>
        <w:t>Học sinh xem lại kiến thức các bài: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eastAsia="Calibri"/>
          <w:sz w:val="26"/>
          <w:szCs w:val="26"/>
        </w:rPr>
        <w:t xml:space="preserve"> Bài 6: Luật nghĩa vụ quân sự và trách nhiệm của học sinh.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Bài 7: Kĩ thuật cấp cứu và chuyển thương.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u đó các em lên trang mạng xã hội học tập VIETTELSTUDY thực hiện bài:</w:t>
      </w:r>
      <w:r>
        <w:rPr>
          <w:b/>
          <w:sz w:val="26"/>
          <w:szCs w:val="26"/>
        </w:rPr>
        <w:t xml:space="preserve"> KHẢO SÁT TRẮC NGHIỆM.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19:00Z</dcterms:created>
  <dc:creator>DELL</dc:creator>
  <dc:description/>
  <cp:keywords/>
  <dc:language>en-US</dc:language>
  <cp:lastModifiedBy>DELL</cp:lastModifiedBy>
  <dcterms:modified xsi:type="dcterms:W3CDTF">2020-04-17T02:49:00Z</dcterms:modified>
  <cp:revision>59</cp:revision>
  <dc:subject/>
  <dc:title/>
</cp:coreProperties>
</file>